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г.  № 55 </w:t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before="240" w:after="0"/>
        <w:ind w:right="4534" w:hanging="0"/>
        <w:rPr/>
      </w:pPr>
      <w:r>
        <w:rPr>
          <w:bCs/>
          <w:sz w:val="24"/>
          <w:szCs w:val="24"/>
        </w:rPr>
        <w:t>Об отмене действия Положения о муниципальном земельном контрол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ч. 3,4 ст. 14, ст. 15, Федерального Закона от 06.10.2003г. №131-ФЗ «Об общих принципах организации местного самоуправления в Российской Федерации», Решением собрания депутатов Каслинского муниципального района от 28.05.2015г №491 «Об утверждении Положения о муниципальном земельном контроле за использованием земель Каслинского муниципального района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1. В связи с осуществлением полномочий по муниципальному земельному контролю уполномоченными органами администрации Каслинского муниципального района отменить действие «Положения о муниципальном земельном контроле» по Береговому сельскому поселению, утвержденное Решением Совета депутатов Берегового сельского поселения от 31.08.2007г №34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Решение вступает в силу с момента его обнародования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подлежит размещению на официальном сайте Берегового сельского поселения в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9:00Z</dcterms:created>
  <dc:creator>***</dc:creator>
  <dc:description/>
  <dc:language>en-US</dc:language>
  <cp:lastModifiedBy>Инженер</cp:lastModifiedBy>
  <cp:lastPrinted>2015-11-26T10:32:00Z</cp:lastPrinted>
  <dcterms:modified xsi:type="dcterms:W3CDTF">2015-11-26T05:33:00Z</dcterms:modified>
  <cp:revision>4</cp:revision>
  <dc:subject/>
  <dc:title/>
</cp:coreProperties>
</file>